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5.png" ContentType="image/png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7.bmp" ContentType="image/bmp"/>
  <Override PartName="/word/media/image6.bmp" ContentType="image/bmp"/>
  <Override PartName="/word/media/image10.wmf" ContentType="image/x-wmf"/>
  <Override PartName="/word/media/image4.jpeg" ContentType="image/jpeg"/>
  <Override PartName="/word/media/image5.wmf" ContentType="image/x-wmf"/>
  <Override PartName="/word/media/image28.wmf" ContentType="image/x-wmf"/>
  <Override PartName="/word/media/image2.jpeg" ContentType="image/jpeg"/>
  <Override PartName="/word/media/image2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7200900</wp:posOffset>
            </wp:positionV>
            <wp:extent cx="2057400" cy="1846580"/>
            <wp:effectExtent l="0" t="0" r="0" b="0"/>
            <wp:wrapTight wrapText="bothSides">
              <wp:wrapPolygon edited="0">
                <wp:start x="12297" y="0"/>
                <wp:lineTo x="9723" y="473"/>
                <wp:lineTo x="4575" y="2238"/>
                <wp:lineTo x="4145" y="2873"/>
                <wp:lineTo x="3285" y="4638"/>
                <wp:lineTo x="3002" y="7673"/>
                <wp:lineTo x="710" y="9276"/>
                <wp:lineTo x="-143" y="10073"/>
                <wp:lineTo x="-143" y="10878"/>
                <wp:lineTo x="2430" y="12797"/>
                <wp:lineTo x="3426" y="12797"/>
                <wp:lineTo x="3426" y="13758"/>
                <wp:lineTo x="11013" y="15354"/>
                <wp:lineTo x="15160" y="15354"/>
                <wp:lineTo x="4575" y="16158"/>
                <wp:lineTo x="3715" y="16314"/>
                <wp:lineTo x="4145" y="18876"/>
                <wp:lineTo x="6289" y="20478"/>
                <wp:lineTo x="7432" y="20796"/>
                <wp:lineTo x="15443" y="21438"/>
                <wp:lineTo x="18306" y="21438"/>
                <wp:lineTo x="19737" y="21438"/>
                <wp:lineTo x="20021" y="20478"/>
                <wp:lineTo x="20309" y="17916"/>
                <wp:lineTo x="21600" y="17117"/>
                <wp:lineTo x="21453" y="16158"/>
                <wp:lineTo x="17735" y="15354"/>
                <wp:lineTo x="19160" y="15354"/>
                <wp:lineTo x="20881" y="13914"/>
                <wp:lineTo x="21600" y="11358"/>
                <wp:lineTo x="21600" y="10235"/>
                <wp:lineTo x="14442" y="7673"/>
                <wp:lineTo x="14442" y="2075"/>
                <wp:lineTo x="13441" y="317"/>
                <wp:lineTo x="12869" y="0"/>
                <wp:lineTo x="12297" y="0"/>
              </wp:wrapPolygon>
            </wp:wrapTight>
            <wp:docPr id="1" name="j034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4419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6057900" cy="251460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flowChartMultidocument">
                          <a:avLst/>
                        </a:prstGeom>
                        <a:noFill/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-27pt;margin-top:531pt;width:476.95pt;height:19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teal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685800"/>
                <wp:effectExtent l="0" t="0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место эпилог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0pt;width:43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место эпилога...</w:t>
                      </w:r>
                    </w:p>
                  </w:txbxContent>
                </v:textbox>
                <v:path textpathok="t"/>
                <v:textpath on="t" fitshape="t" string="Вместо эпилога.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18pt;margin-top:90pt;width:101.95pt;height:48.9pt;mso-wrap-style:none;v-text-anchor:middle" type="_x0000_t172">
            <v:path textpathok="t"/>
            <v:textpath on="t" fitshape="t" string="Я научился" style="font-family:&quot;Arial&quot;;font-size:18pt"/>
            <v:imagedata r:id="rId3" o:detectmouseclick="t"/>
            <v:stroke color="#ff9900" weight="9360" joinstyle="miter" endcap="flat"/>
            <v:shadow on="t" obscured="f" color="#ffcc99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857375" cy="914400"/>
                <wp:effectExtent l="5715" t="6350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 могу использовать приобрет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мения (опыт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6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f" style="position:absolute;margin-left:306pt;margin-top:81pt;width:146.2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 могу использовать приобрете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мения (опыт)</w:t>
                      </w:r>
                    </w:p>
                  </w:txbxContent>
                </v:textbox>
                <v:path textpathok="t"/>
                <v:textpath on="t" fitshape="t" string="Я могу использовать приобретенные&#10;умения (опыт)" style="font-family:&quot;Arial&quot;;font-size:14pt"/>
                <v:imagedata r:id="rId4" o:detectmouseclick="t"/>
                <v:stroke color="#cc99ff" weight="9360" joinstyle="miter" endcap="flat"/>
                <v:shadow on="t" obscured="f" color="#ff99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251.95pt,189pt" stroked="t" o:allowincell="f" style="position:absolute">
                <v:stroke color="teal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9144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251.95pt,261pt" stroked="t" o:allowincell="f" style="position:absolute">
                <v:stroke color="teal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9144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2pt" to="251.95pt,342pt" stroked="t" o:allowincell="f" style="position:absolute">
                <v:stroke color="teal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9144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3pt" to="251.95pt,423pt" stroked="t" o:allowincell="f" style="position:absolute">
                <v:stroke color="teal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2807335" cy="523875"/>
                <wp:effectExtent l="0" t="2540" r="46355" b="110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и намерения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117pt;margin-top:477pt;width:221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и намерения...</w:t>
                      </w:r>
                    </w:p>
                  </w:txbxContent>
                </v:textbox>
                <v:path textpathok="t"/>
                <v:textpath on="t" fitshape="t" string="Мои намерения..." style="font-family:&quot;Arial&quot;;font-size:12pt"/>
                <v:imagedata r:id="rId5" o:detectmouseclick="t"/>
                <v:stroke color="olive" weight="3240" joinstyle="miter" endcap="flat"/>
                <v:shadow on="t" obscured="f" color="#33996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57400</wp:posOffset>
            </wp:positionH>
            <wp:positionV relativeFrom="paragraph">
              <wp:posOffset>914400</wp:posOffset>
            </wp:positionV>
            <wp:extent cx="1233170" cy="1297305"/>
            <wp:effectExtent l="0" t="0" r="0" b="0"/>
            <wp:wrapTight wrapText="bothSides">
              <wp:wrapPolygon edited="0">
                <wp:start x="12723" y="632"/>
                <wp:lineTo x="4346" y="4283"/>
                <wp:lineTo x="2841" y="5237"/>
                <wp:lineTo x="2674" y="5870"/>
                <wp:lineTo x="330" y="8728"/>
                <wp:lineTo x="664" y="9844"/>
                <wp:lineTo x="1336" y="10793"/>
                <wp:lineTo x="2508" y="13334"/>
                <wp:lineTo x="2508" y="14128"/>
                <wp:lineTo x="3174" y="15876"/>
                <wp:lineTo x="6523" y="20959"/>
                <wp:lineTo x="6696" y="20959"/>
                <wp:lineTo x="7695" y="20959"/>
                <wp:lineTo x="15233" y="18418"/>
                <wp:lineTo x="16405" y="18418"/>
                <wp:lineTo x="21260" y="16353"/>
                <wp:lineTo x="19922" y="13334"/>
                <wp:lineTo x="19416" y="10476"/>
                <wp:lineTo x="18582" y="9366"/>
                <wp:lineTo x="17410" y="8257"/>
                <wp:lineTo x="17577" y="5715"/>
                <wp:lineTo x="18582" y="3651"/>
                <wp:lineTo x="18582" y="3174"/>
                <wp:lineTo x="13728" y="632"/>
                <wp:lineTo x="12723" y="632"/>
              </wp:wrapPolygon>
            </wp:wrapTight>
            <wp:docPr id="11" name="BS011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S0114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1825</wp:posOffset>
                </wp:positionH>
                <wp:positionV relativeFrom="paragraph">
                  <wp:posOffset>1914525</wp:posOffset>
                </wp:positionV>
                <wp:extent cx="2457450" cy="857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3.5pt;height:67.5pt;mso-wrap-distance-left:9.05pt;mso-wrap-distance-right:9.05pt;mso-wrap-distance-top:0pt;mso-wrap-distance-bottom:0pt;margin-top:150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0"/>
                          <w:u w:val="single"/>
                        </w:rPr>
                      </w:pPr>
                      <w:r>
                        <w:rPr>
                          <w:color w:val="8000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2875</wp:posOffset>
                </wp:positionH>
                <wp:positionV relativeFrom="paragraph">
                  <wp:posOffset>1914525</wp:posOffset>
                </wp:positionV>
                <wp:extent cx="2457450" cy="857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FFC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CCFFCC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93.5pt;height:67.5pt;mso-wrap-distance-left:9.05pt;mso-wrap-distance-right:9.05pt;mso-wrap-distance-top:0pt;mso-wrap-distance-bottom:0pt;margin-top:15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FFCC"/>
                          <w:sz w:val="20"/>
                          <w:u w:val="single"/>
                        </w:rPr>
                      </w:pPr>
                      <w:r>
                        <w:rPr>
                          <w:color w:val="CCFFCC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1825</wp:posOffset>
                </wp:positionH>
                <wp:positionV relativeFrom="paragraph">
                  <wp:posOffset>2943225</wp:posOffset>
                </wp:positionV>
                <wp:extent cx="2457450" cy="857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3.5pt;height:67.5pt;mso-wrap-distance-left:9.05pt;mso-wrap-distance-right:9.05pt;mso-wrap-distance-top:0pt;mso-wrap-distance-bottom:0pt;margin-top:231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0"/>
                          <w:u w:val="single"/>
                        </w:rPr>
                      </w:pPr>
                      <w:r>
                        <w:rPr>
                          <w:color w:val="8000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2875</wp:posOffset>
                </wp:positionH>
                <wp:positionV relativeFrom="paragraph">
                  <wp:posOffset>2943225</wp:posOffset>
                </wp:positionV>
                <wp:extent cx="2457450" cy="857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FFCC"/>
                                <w:u w:val="single"/>
                              </w:rPr>
                            </w:pPr>
                            <w:r>
                              <w:rPr>
                                <w:color w:val="CCFFCC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93.5pt;height:67.5pt;mso-wrap-distance-left:9.05pt;mso-wrap-distance-right:9.05pt;mso-wrap-distance-top:0pt;mso-wrap-distance-bottom:0pt;margin-top:231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FFCC"/>
                          <w:u w:val="single"/>
                        </w:rPr>
                      </w:pPr>
                      <w:r>
                        <w:rPr>
                          <w:color w:val="CCFFCC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1825</wp:posOffset>
                </wp:positionH>
                <wp:positionV relativeFrom="paragraph">
                  <wp:posOffset>3971925</wp:posOffset>
                </wp:positionV>
                <wp:extent cx="2457450" cy="857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3.5pt;height:67.5pt;mso-wrap-distance-left:9.05pt;mso-wrap-distance-right:9.05pt;mso-wrap-distance-top:0pt;mso-wrap-distance-bottom:0pt;margin-top:312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0"/>
                          <w:u w:val="single"/>
                        </w:rPr>
                      </w:pPr>
                      <w:r>
                        <w:rPr>
                          <w:color w:val="8000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2875</wp:posOffset>
                </wp:positionH>
                <wp:positionV relativeFrom="paragraph">
                  <wp:posOffset>3971925</wp:posOffset>
                </wp:positionV>
                <wp:extent cx="2457450" cy="857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FFC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CCFFCC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93.5pt;height:67.5pt;mso-wrap-distance-left:9.05pt;mso-wrap-distance-right:9.05pt;mso-wrap-distance-top:0pt;mso-wrap-distance-bottom:0pt;margin-top:312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FFCC"/>
                          <w:sz w:val="20"/>
                          <w:u w:val="single"/>
                        </w:rPr>
                      </w:pPr>
                      <w:r>
                        <w:rPr>
                          <w:color w:val="CCFFCC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1825</wp:posOffset>
                </wp:positionH>
                <wp:positionV relativeFrom="paragraph">
                  <wp:posOffset>5000625</wp:posOffset>
                </wp:positionV>
                <wp:extent cx="2457450" cy="857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3.5pt;height:67.5pt;mso-wrap-distance-left:9.05pt;mso-wrap-distance-right:9.05pt;mso-wrap-distance-top:0pt;mso-wrap-distance-bottom:0pt;margin-top:393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0"/>
                          <w:u w:val="single"/>
                        </w:rPr>
                      </w:pPr>
                      <w:r>
                        <w:rPr>
                          <w:color w:val="8000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2875</wp:posOffset>
                </wp:positionH>
                <wp:positionV relativeFrom="paragraph">
                  <wp:posOffset>5000625</wp:posOffset>
                </wp:positionV>
                <wp:extent cx="2457450" cy="857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FFC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CCFFCC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93.5pt;height:67.5pt;mso-wrap-distance-left:9.05pt;mso-wrap-distance-right:9.05pt;mso-wrap-distance-top:0pt;mso-wrap-distance-bottom:0pt;margin-top:393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FFCC"/>
                          <w:sz w:val="20"/>
                          <w:u w:val="single"/>
                        </w:rPr>
                      </w:pPr>
                      <w:r>
                        <w:rPr>
                          <w:color w:val="CCFFCC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7"/>
      </w:tblGrid>
      <w:tr>
        <w:trPr>
          <w:trHeight w:val="599" w:hRule="atLeast"/>
        </w:trPr>
        <w:tc>
          <w:tcPr>
            <w:tcW w:w="4440" w:type="dxa"/>
            <w:tcBorders>
              <w:top w:val="thickThinSmallGap" w:sz="24" w:space="0" w:color="008080"/>
              <w:left w:val="thickThinSmallGap" w:sz="24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Heading6"/>
              <w:rPr/>
            </w:pPr>
            <w:r>
              <w:rPr/>
              <w:t>КОМПОНЕНТЫ</w:t>
            </w:r>
          </w:p>
        </w:tc>
        <w:tc>
          <w:tcPr>
            <w:tcW w:w="4807" w:type="dxa"/>
            <w:tcBorders>
              <w:top w:val="thickThinSmallGap" w:sz="24" w:space="0" w:color="008080"/>
              <w:left w:val="single" w:sz="6" w:space="0" w:color="008080"/>
              <w:bottom w:val="single" w:sz="6" w:space="0" w:color="008080"/>
              <w:right w:val="thickThinSmallGap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РЕЗУЛЬТАТЫ (балл)</w:t>
            </w:r>
          </w:p>
        </w:tc>
      </w:tr>
      <w:tr>
        <w:trPr/>
        <w:tc>
          <w:tcPr>
            <w:tcW w:w="4440" w:type="dxa"/>
            <w:tcBorders>
              <w:top w:val="single" w:sz="6" w:space="0" w:color="008080"/>
              <w:left w:val="thickThinSmallGap" w:sz="2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spacing w:before="120" w:after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ЛИМПИАД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шко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район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зё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городс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зё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област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зёр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международные, Всероссийск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, призёр</w:t>
            </w:r>
          </w:p>
        </w:tc>
        <w:tc>
          <w:tcPr>
            <w:tcW w:w="48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ickThinSmallGap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4440" w:type="dxa"/>
            <w:tcBorders>
              <w:top w:val="single" w:sz="6" w:space="0" w:color="008080"/>
              <w:left w:val="thickThinSmallGap" w:sz="2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pacing w:before="360" w:after="0"/>
              <w:rPr>
                <w:sz w:val="24"/>
              </w:rPr>
            </w:pPr>
            <w:r>
              <w:rPr>
                <w:sz w:val="24"/>
              </w:rPr>
              <w:t>ТВОРЧЕСКИЕ КОНКУР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«Русский медвежон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, призё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«Кенгур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, призё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«Радуга надеж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, призёр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48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ickThinSmallGap" w:sz="2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lang w:val="en-US"/>
              </w:rPr>
            </w:pPr>
            <w:r>
              <w:rPr>
                <w:rFonts w:cs="Arial" w:ascii="Arial" w:hAnsi="Arial"/>
                <w:color w:val="000080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6" w:space="0" w:color="008080"/>
              <w:left w:val="thickThinSmallGap" w:sz="2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2"/>
              <w:spacing w:before="120" w:after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НАУЧНО-ПРАКТИЧЕСКИЕ КОНФЕРЕН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шко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район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зё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городс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зё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област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зёр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международные, Всероссийск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бедитель, призёр</w:t>
            </w:r>
          </w:p>
        </w:tc>
        <w:tc>
          <w:tcPr>
            <w:tcW w:w="48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ickThinSmallGap" w:sz="24" w:space="0" w:color="008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>
          <w:trHeight w:val="1929" w:hRule="atLeast"/>
        </w:trPr>
        <w:tc>
          <w:tcPr>
            <w:tcW w:w="4440" w:type="dxa"/>
            <w:tcBorders>
              <w:top w:val="single" w:sz="6" w:space="0" w:color="008080"/>
              <w:left w:val="thickThinSmallGap" w:sz="24" w:space="0" w:color="008080"/>
              <w:bottom w:val="thickThinSmallGap" w:sz="24" w:space="0" w:color="008080"/>
              <w:right w:val="single" w:sz="6" w:space="0" w:color="008080"/>
            </w:tcBorders>
          </w:tcPr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ЭКЗАМЕНЫ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Обязательны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тематика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По выбор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экзамен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color w:val="000080"/>
              </w:rPr>
              <w:t>экзамен 2</w:t>
            </w:r>
          </w:p>
        </w:tc>
        <w:tc>
          <w:tcPr>
            <w:tcW w:w="4807" w:type="dxa"/>
            <w:tcBorders>
              <w:top w:val="single" w:sz="6" w:space="0" w:color="008080"/>
              <w:left w:val="single" w:sz="6" w:space="0" w:color="008080"/>
              <w:bottom w:val="thickThinSmallGap" w:sz="24" w:space="0" w:color="008080"/>
              <w:right w:val="thickThinSmallGap" w:sz="2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object w:dxaOrig="2823" w:dyaOrig="28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63pt;width:484.5pt;height:484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23563882" r:id="rId7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7pt;margin-top:-18pt;width:391.05pt;height:44.95pt;mso-wrap-style:none;v-text-anchor:middle" type="_x0000_t136">
            <v:path textpathok="t"/>
            <v:textpath on="t" fitshape="t" string="Схема исчисления&#10;образовательного рейтинга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6485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5pt;margin-top:108pt;width:527.65pt;height:60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50065105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687705" cy="800100"/>
                <wp:effectExtent l="130810" t="31750" r="130175" b="32385"/>
                <wp:wrapTight wrapText="bothSides">
                  <wp:wrapPolygon edited="0">
                    <wp:start x="-10" y="4303"/>
                    <wp:lineTo x="10800" y="0"/>
                    <wp:lineTo x="21610" y="4303"/>
                    <wp:lineTo x="16205" y="4303"/>
                    <wp:lineTo x="16205" y="17297"/>
                    <wp:lineTo x="21610" y="17297"/>
                    <wp:lineTo x="10800" y="21617"/>
                    <wp:lineTo x="-10" y="17297"/>
                    <wp:lineTo x="5395" y="17297"/>
                    <wp:lineTo x="5395" y="4303"/>
                    <wp:lineTo x="-10" y="430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00280"/>
                        </a:xfrm>
                        <a:prstGeom prst="upDownArrow">
                          <a:avLst>
                            <a:gd name="adj1" fmla="val 50000"/>
                            <a:gd name="adj2" fmla="val 2316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5pt;margin-top:126pt;width:54.1pt;height:62.95pt;mso-wrap-style:none;v-text-anchor:middle" type="_x0000_t70">
                <v:fill o:detectmouseclick="t" type="solid" color2="black"/>
                <v:stroke color="navy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687705" cy="800100"/>
                <wp:effectExtent l="130810" t="31750" r="130175" b="32385"/>
                <wp:wrapTight wrapText="bothSides">
                  <wp:wrapPolygon edited="0">
                    <wp:start x="-10" y="4303"/>
                    <wp:lineTo x="10800" y="0"/>
                    <wp:lineTo x="21610" y="4303"/>
                    <wp:lineTo x="16205" y="4303"/>
                    <wp:lineTo x="16205" y="17297"/>
                    <wp:lineTo x="21610" y="17297"/>
                    <wp:lineTo x="10800" y="21617"/>
                    <wp:lineTo x="-10" y="17297"/>
                    <wp:lineTo x="5395" y="17297"/>
                    <wp:lineTo x="5395" y="4303"/>
                    <wp:lineTo x="-10" y="430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00280"/>
                        </a:xfrm>
                        <a:prstGeom prst="upDownArrow">
                          <a:avLst>
                            <a:gd name="adj1" fmla="val 50000"/>
                            <a:gd name="adj2" fmla="val 2316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6pt;width:54.1pt;height:62.95pt;mso-wrap-style:none;v-text-anchor:middle" type="_x0000_t70">
                <v:fill o:detectmouseclick="t" type="solid" color2="black"/>
                <v:stroke color="navy" weight="57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5610225" cy="1828800"/>
                <wp:effectExtent l="96520" t="43180" r="95885" b="438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828800"/>
                          <a:chOff x="0" y="0"/>
                          <a:chExt cx="561024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240" cy="1828800"/>
                          </a:xfrm>
                          <a:custGeom>
                            <a:avLst/>
                            <a:gdLst>
                              <a:gd name="textAreaLeft" fmla="*/ 795240 w 3180600"/>
                              <a:gd name="textAreaRight" fmla="*/ 2385720 w 3180600"/>
                              <a:gd name="textAreaTop" fmla="*/ 0 h 1036800"/>
                              <a:gd name="textAreaBottom" fmla="*/ 9072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noFill/>
                          <a:ln w="856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14400"/>
                            <a:ext cx="220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Мой рей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2pt;width:441.75pt;height:144pt" coordorigin="180,10440" coordsize="8835,2880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stroked="t" o:allowincell="f" style="position:absolute;left:180;top:10440;width:8834;height:2879;mso-wrap-style:none;v-text-anchor:middle" type="_x0000_t54">
                  <v:fill o:detectmouseclick="t" on="false"/>
                  <v:stroke color="navy" weight="856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11880;width:34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Мой рейт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5831205" cy="1447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8000"/>
                                <w:sz w:val="36"/>
                              </w:rPr>
                              <w:t>Итоговый рейтинг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=</w:t>
                              <w:br/>
                            </w:r>
                            <w:r>
                              <w:rPr>
                                <w:color w:val="339966"/>
                                <w:sz w:val="32"/>
                              </w:rPr>
                              <w:t>Сумма результатов по 4 экзаменам</w:t>
                            </w:r>
                            <w:r>
                              <w:rPr>
                                <w:sz w:val="32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color w:val="339966"/>
                                <w:sz w:val="32"/>
                              </w:rPr>
                              <w:t>Сумма результатов олимпиад, конкурсов, конфере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9.15pt;height:114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8000"/>
                          <w:sz w:val="36"/>
                        </w:rPr>
                        <w:t>Итоговый рейтинг</w:t>
                      </w:r>
                      <w:r>
                        <w:rPr>
                          <w:i w:val="false"/>
                          <w:iCs w:val="false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=</w:t>
                        <w:br/>
                      </w:r>
                      <w:r>
                        <w:rPr>
                          <w:color w:val="339966"/>
                          <w:sz w:val="32"/>
                        </w:rPr>
                        <w:t>Сумма результатов по 4 экзаменам</w:t>
                      </w:r>
                      <w:r>
                        <w:rPr>
                          <w:sz w:val="32"/>
                        </w:rPr>
                        <w:t xml:space="preserve"> +</w:t>
                        <w:br/>
                      </w:r>
                      <w:r>
                        <w:rPr>
                          <w:color w:val="339966"/>
                          <w:sz w:val="32"/>
                        </w:rPr>
                        <w:t>Сумма результатов олимпиад, конкурсов, конфер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0</wp:posOffset>
                </wp:positionV>
                <wp:extent cx="2139315" cy="1562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Максимальный рей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3366"/>
                                <w:sz w:val="28"/>
                              </w:rPr>
                              <w:t>54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.45pt;height:123pt;mso-wrap-distance-left:9.05pt;mso-wrap-distance-right:9.05pt;mso-wrap-distance-top:0pt;mso-wrap-distance-bottom:0pt;margin-top:204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  <w:t>Максимальный рейтинг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3366"/>
                          <w:sz w:val="28"/>
                        </w:rPr>
                        <w:t>54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0900</wp:posOffset>
                </wp:positionH>
                <wp:positionV relativeFrom="paragraph">
                  <wp:posOffset>2590800</wp:posOffset>
                </wp:positionV>
                <wp:extent cx="2139315" cy="1562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Минимальный рей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</w:rPr>
                              <w:t>12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.45pt;height:123pt;mso-wrap-distance-left:9.05pt;mso-wrap-distance-right:9.05pt;mso-wrap-distance-top:0pt;mso-wrap-distance-bottom:0pt;margin-top:204pt;mso-position-vertical-relative:text;margin-left:267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  <w:t>Минимальный рейтинг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3366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</w:rPr>
                        <w:t>12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6700</wp:posOffset>
                </wp:positionH>
                <wp:positionV relativeFrom="paragraph">
                  <wp:posOffset>4648200</wp:posOffset>
                </wp:positionV>
                <wp:extent cx="601980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2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птимальный рейтинг для поступления в 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18 б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4pt;height:87pt;mso-wrap-distance-left:9.05pt;mso-wrap-distance-right:9.05pt;mso-wrap-distance-top:0pt;mso-wrap-distance-bottom:0pt;margin-top:366pt;mso-position-vertical-relative:text;margin-left:-21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12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птимальный рейтинг для поступления в 10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18 б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10840</wp:posOffset>
            </wp:positionV>
            <wp:extent cx="4114800" cy="3898265"/>
            <wp:effectExtent l="0" t="0" r="0" b="0"/>
            <wp:wrapTight wrapText="bothSides">
              <wp:wrapPolygon edited="0">
                <wp:start x="-38" y="0"/>
                <wp:lineTo x="-38" y="20611"/>
                <wp:lineTo x="3318" y="21049"/>
                <wp:lineTo x="4290" y="21049"/>
                <wp:lineTo x="4290" y="21408"/>
                <wp:lineTo x="7056" y="21561"/>
                <wp:lineTo x="12910" y="21561"/>
                <wp:lineTo x="14739" y="21561"/>
                <wp:lineTo x="14775" y="21561"/>
                <wp:lineTo x="15468" y="21049"/>
                <wp:lineTo x="16647" y="21049"/>
                <wp:lineTo x="20663" y="20611"/>
                <wp:lineTo x="20697" y="17536"/>
                <wp:lineTo x="21382" y="16954"/>
                <wp:lineTo x="21600" y="16586"/>
                <wp:lineTo x="21521" y="15198"/>
                <wp:lineTo x="21208" y="14794"/>
                <wp:lineTo x="21044" y="14615"/>
                <wp:lineTo x="20663" y="14032"/>
                <wp:lineTo x="20663" y="0"/>
                <wp:lineTo x="-38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10640</wp:posOffset>
                </wp:positionV>
                <wp:extent cx="6286500" cy="742950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29680"/>
                        </a:xfrm>
                        <a:prstGeom prst="flowChartPunchedCard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-36pt;margin-top:103.2pt;width:494.95pt;height:584.95pt;mso-wrap-style:none;v-text-anchor:middle" type="_x0000_t121">
                <v:fill o:detectmouseclick="t" on="false"/>
                <v:stroke color="#339966" weight="76320" joinstyle="miter" endcap="flat"/>
                <w10:wrap type="none"/>
              </v:shape>
            </w:pict>
          </mc:Fallback>
        </mc:AlternateContent>
        <w:pict>
          <v:shape id="shape_0" fillcolor="#ccffcc" stroked="t" o:allowincell="f" style="position:absolute;margin-left:-9pt;margin-top:13.2pt;width:449.95pt;height:62.95pt;mso-wrap-style:none;v-text-anchor:middle" type="_x0000_t136">
            <v:path textpathok="t"/>
            <v:textpath on="t" fitshape="t" string="Мои достижения" style="font-family:&quot;Arial&quot;;font-size:12pt"/>
            <v:fill o:detectmouseclick="t" color2="#b2b2b2"/>
            <v:stroke color="#339966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w:pict>
          <v:shape id="shape_0" fillcolor="#0066cc" stroked="t" o:allowincell="f" style="position:absolute;margin-left:-18pt;margin-top:4pt;width:314.95pt;height:53.95pt;mso-wrap-style:none;v-text-anchor:middle" type="_x0000_t136">
            <v:path textpathok="t"/>
            <v:textpath on="t" fitshape="t" string="Коллекто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50800</wp:posOffset>
            </wp:positionV>
            <wp:extent cx="1609090" cy="166243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0</wp:posOffset>
                </wp:positionV>
                <wp:extent cx="6172200" cy="7658100"/>
                <wp:effectExtent l="19050" t="54610" r="4064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8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Дополнительные 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татьи, иллюстрации, полезная информация  из газет, журналов, распечатки из интернета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7pt;margin-top:94pt;width:485.95pt;height:602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Дополнительные материалы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татьи, иллюстрации, полезная информация  из газет, журналов, распечатки из интернета и т.п.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3822700</wp:posOffset>
            </wp:positionV>
            <wp:extent cx="1672590" cy="182054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35pt;margin-top:18pt;width:314.95pt;height:53.95pt;mso-wrap-style:none;v-text-anchor:middle" type="_x0000_t136">
            <v:path textpathok="t"/>
            <v:textpath on="t" fitshape="t" string="Коллекто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292100</wp:posOffset>
            </wp:positionV>
            <wp:extent cx="1257300" cy="17145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</w:t>
      </w:r>
      <w:r>
        <w:rPr/>
        <w:t xml:space="preserve">(Копилка дополнительных </w:t>
        <w:br/>
        <w:t>и справочных материалов)</w:t>
      </w:r>
    </w:p>
    <w:p>
      <w:pPr>
        <w:pStyle w:val="Heading3"/>
        <w:jc w:val="righ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4307840</wp:posOffset>
            </wp:positionV>
            <wp:extent cx="4686300" cy="1906905"/>
            <wp:effectExtent l="0" t="0" r="0" b="0"/>
            <wp:wrapTight wrapText="bothSides">
              <wp:wrapPolygon edited="0">
                <wp:start x="8287" y="0"/>
                <wp:lineTo x="6216" y="710"/>
                <wp:lineTo x="4737" y="1420"/>
                <wp:lineTo x="3850" y="2130"/>
                <wp:lineTo x="2666" y="2841"/>
                <wp:lineTo x="2666" y="3551"/>
                <wp:lineTo x="2075" y="3551"/>
                <wp:lineTo x="1187" y="4972"/>
                <wp:lineTo x="1187" y="4972"/>
                <wp:lineTo x="595" y="6392"/>
                <wp:lineTo x="299" y="6392"/>
                <wp:lineTo x="3" y="7813"/>
                <wp:lineTo x="-291" y="10654"/>
                <wp:lineTo x="-291" y="11364"/>
                <wp:lineTo x="3" y="12785"/>
                <wp:lineTo x="1187" y="15626"/>
                <wp:lineTo x="2666" y="17047"/>
                <wp:lineTo x="2962" y="17047"/>
                <wp:lineTo x="2962" y="17757"/>
                <wp:lineTo x="4441" y="19178"/>
                <wp:lineTo x="5033" y="19178"/>
                <wp:lineTo x="6512" y="19888"/>
                <wp:lineTo x="6808" y="19888"/>
                <wp:lineTo x="14499" y="19888"/>
                <wp:lineTo x="14499" y="19888"/>
                <wp:lineTo x="16274" y="19178"/>
                <wp:lineTo x="16570" y="19178"/>
                <wp:lineTo x="18345" y="17757"/>
                <wp:lineTo x="18345" y="17047"/>
                <wp:lineTo x="18641" y="17047"/>
                <wp:lineTo x="20120" y="15626"/>
                <wp:lineTo x="21304" y="12785"/>
                <wp:lineTo x="21600" y="11364"/>
                <wp:lineTo x="21600" y="9944"/>
                <wp:lineTo x="21304" y="8523"/>
                <wp:lineTo x="21008" y="7813"/>
                <wp:lineTo x="21008" y="7103"/>
                <wp:lineTo x="20120" y="4972"/>
                <wp:lineTo x="19232" y="3551"/>
                <wp:lineTo x="18641" y="3551"/>
                <wp:lineTo x="18641" y="2841"/>
                <wp:lineTo x="17457" y="2130"/>
                <wp:lineTo x="16570" y="1420"/>
                <wp:lineTo x="15091" y="710"/>
                <wp:lineTo x="13020" y="0"/>
                <wp:lineTo x="8287" y="0"/>
              </wp:wrapPolygon>
            </wp:wrapTight>
            <wp:docPr id="37" name="LIN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INK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421640</wp:posOffset>
            </wp:positionV>
            <wp:extent cx="5600700" cy="25146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1445</wp:posOffset>
                </wp:positionH>
                <wp:positionV relativeFrom="paragraph">
                  <wp:posOffset>290195</wp:posOffset>
                </wp:positionV>
                <wp:extent cx="5863590" cy="277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1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1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1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1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1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1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61.7pt;height:218.7pt;mso-wrap-distance-left:9.05pt;mso-wrap-distance-right:9.05pt;mso-wrap-distance-top:0pt;mso-wrap-distance-bottom:0pt;margin-top:22.85pt;mso-position-vertical-relative:text;margin-left:-10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5"/>
                        <w:spacing w:before="240" w:after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14" w:hanging="3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14" w:hanging="3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14" w:hanging="3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14" w:hanging="3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14" w:hanging="3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14" w:hanging="3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</wp:posOffset>
                </wp:positionH>
                <wp:positionV relativeFrom="paragraph">
                  <wp:posOffset>3833495</wp:posOffset>
                </wp:positionV>
                <wp:extent cx="5406390" cy="2777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24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олезные ссылки в Интер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25.7pt;height:218.7pt;mso-wrap-distance-left:9.05pt;mso-wrap-distance-right:9.05pt;mso-wrap-distance-top:0pt;mso-wrap-distance-bottom:0pt;margin-top:301.85pt;mso-position-vertical-relative:text;margin-left:7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5"/>
                        <w:spacing w:before="240" w:after="24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олезные ссылки в Интер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244600"/>
                <wp:effectExtent l="8064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ирую посет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рсы по выбо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3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pt;margin-top:9pt;width:458.95pt;height:9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ирую посет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урсы по выбору</w:t>
                      </w:r>
                    </w:p>
                  </w:txbxContent>
                </v:textbox>
                <v:path textpathok="t"/>
                <v:textpath on="t" fitshape="t" string="Планирую посетить&#10;курсы по выбору" style="font-family:&quot;Times New Roman&quot;;font-size:3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714500" cy="1143000"/>
                <wp:effectExtent l="5080" t="433070" r="939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ectCallout">
                          <a:avLst>
                            <a:gd name="adj1" fmla="val 54259"/>
                            <a:gd name="adj2" fmla="val -8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pt;margin-top:153pt;width:134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714500" cy="1143000"/>
                <wp:effectExtent l="19050" t="415290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ectCallout">
                          <a:avLst>
                            <a:gd name="adj1" fmla="val 16555"/>
                            <a:gd name="adj2" fmla="val -82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3pt;width:134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828800" cy="1143000"/>
                <wp:effectExtent l="14605" t="39878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ectCallout">
                          <a:avLst>
                            <a:gd name="adj1" fmla="val -46805"/>
                            <a:gd name="adj2" fmla="val -81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3pt;width:143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dash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-27pt;margin-top:324pt;width:113.95pt;height:38.95pt;mso-wrap-style:none;v-text-anchor:middle" type="_x0000_t136">
            <v:path textpathok="t"/>
            <v:textpath on="t" fitshape="t" string="Что надеюсь&#10;получить и узнать" style="font-family:&quot;Arial&quot;;font-size:20pt"/>
            <v:fill o:detectmouseclick="t" type="solid" color2="#4d4d4d" opacity="0.5"/>
            <v:stroke color="#3333cc" weight="12600" joinstyle="miter" endcap="flat"/>
            <w10:wrap type="none"/>
          </v:shape>
        </w:pict>
        <w:pict>
          <v:shape id="shape_0" fillcolor="#ff9900" stroked="t" o:allowincell="f" style="position:absolute;margin-left:360pt;margin-top:324pt;width:95.95pt;height:38.95pt;mso-wrap-style:none;v-text-anchor:middle" type="_x0000_t136">
            <v:path textpathok="t"/>
            <v:textpath on="t" fitshape="t" string="Что нового&#10;получил и узнал" style="font-family:&quot;Arial&quot;;font-size:20pt"/>
            <v:fill o:detectmouseclick="t" type="solid" color2="#0066ff"/>
            <v:stroke color="#99330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7543800</wp:posOffset>
                </wp:positionV>
                <wp:extent cx="5943600" cy="1600200"/>
                <wp:effectExtent l="9525" t="12065" r="1016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117360 h 907200"/>
                            <a:gd name="textAreaBottom" fmla="*/ 7898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18pt;margin-top:594pt;width:467.95pt;height:125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4095750" cy="413385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и планы на будуще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42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63pt;margin-top:558pt;width:322.45pt;height:32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и планы на будущее</w:t>
                      </w:r>
                    </w:p>
                  </w:txbxContent>
                </v:textbox>
                <v:path textpathok="t"/>
                <v:textpath on="t" fitshape="t" string="Мои планы на будущее" style="font-family:&quot;Arial&quot;;font-size:28pt"/>
                <v:imagedata r:id="rId17" o:detectmouseclick="t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457200" cy="228600"/>
                <wp:effectExtent l="8255" t="18415" r="889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ffcc" stroked="t" o:allowincell="f" style="position:absolute;margin-left:198pt;margin-top:459pt;width:35.95pt;height:17.95pt;mso-wrap-style:none;v-text-anchor:middle" type="_x0000_t69">
                <v:fill o:detectmouseclick="t" color2="white"/>
                <v:stroke color="#3399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2057400" cy="967105"/>
                <wp:effectExtent l="6985" t="0" r="698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Мои ожид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6pt;margin-top:261pt;width:161.95pt;height:76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Мои ожидания</w:t>
                      </w:r>
                    </w:p>
                  </w:txbxContent>
                </v:textbox>
                <v:path textpathok="t"/>
                <v:textpath on="t" fitshape="t" string="Мои ожидания" style="font-family:&quot;Bookman Old Style&quot;;font-size:20pt"/>
                <v:imagedata r:id="rId18" o:detectmouseclick="t"/>
                <v:stroke color="navy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3314700</wp:posOffset>
            </wp:positionV>
            <wp:extent cx="628015" cy="69596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1475</wp:posOffset>
                </wp:positionH>
                <wp:positionV relativeFrom="paragraph">
                  <wp:posOffset>4657725</wp:posOffset>
                </wp:positionV>
                <wp:extent cx="2914650" cy="23431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343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3" name="BD10263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BD10263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общая характеристика профессий</w:t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ab/>
                              <w:t>содержание и характер труда</w:t>
                              <w:tab/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ab/>
                              <w:t>условия тру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ab/>
                              <w:t>требования профессии к человеку</w:t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ab/>
                              <w:t>необходимые знания по предметам</w:t>
                              <w:tab/>
                              <w:tab/>
                              <w:tab/>
                              <w:tab/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ab/>
                              <w:t>где можно получить специальность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29.5pt;height:184.5pt;mso-wrap-distance-left:9.05pt;mso-wrap-distance-right:9.05pt;mso-wrap-distance-top:0pt;mso-wrap-distance-bottom:0pt;margin-top:366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59" name="BD10263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BD10263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color w:val="000080"/>
                          <w:u w:val="single"/>
                        </w:rPr>
                        <w:t>общая характеристика профессий</w:t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u w:val="single"/>
                        </w:rPr>
                        <w:tab/>
                        <w:t>содержание и характер труда</w:t>
                        <w:tab/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u w:val="single"/>
                        </w:rPr>
                        <w:tab/>
                        <w:t>условия тру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u w:val="single"/>
                        </w:rPr>
                        <w:tab/>
                        <w:t>требования профессии к человеку</w:t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u w:val="single"/>
                        </w:rPr>
                        <w:tab/>
                        <w:t>необходимые знания по предметам</w:t>
                        <w:tab/>
                        <w:tab/>
                        <w:tab/>
                        <w:tab/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80"/>
                          <w:u w:val="singl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  <w:u w:val="single"/>
                        </w:rPr>
                        <w:tab/>
                        <w:t>где можно получить специальность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6400</wp:posOffset>
                </wp:positionH>
                <wp:positionV relativeFrom="paragraph">
                  <wp:posOffset>4660900</wp:posOffset>
                </wp:positionV>
                <wp:extent cx="2908300" cy="23368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29pt;height:184pt;mso-wrap-distance-left:9.05pt;mso-wrap-distance-right:9.05pt;mso-wrap-distance-top:0pt;mso-wrap-distance-bottom:0pt;margin-top:367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right"/>
        <w:rPr/>
      </w:pPr>
      <w:r>
        <w:rPr/>
      </w:r>
    </w:p>
    <w:p>
      <w:pPr>
        <w:pStyle w:val="Heading3"/>
        <w:rPr>
          <w:rFonts w:ascii="Arial" w:hAnsi="Arial" w:cs="Arial"/>
          <w:color w:val="800080"/>
          <w:sz w:val="52"/>
          <w:lang w:val="en-US" w:eastAsia="en-US"/>
        </w:rPr>
      </w:pPr>
      <w:r>
        <w:rPr>
          <w:rFonts w:cs="Arial" w:ascii="Arial" w:hAnsi="Arial"/>
          <w:color w:val="80008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77800</wp:posOffset>
            </wp:positionV>
            <wp:extent cx="850900" cy="103378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14pt;width:287.95pt;height:44.95pt;mso-wrap-style:none;v-text-anchor:middle" type="_x0000_t136">
            <v:path textpathok="t"/>
            <v:textpath on="t" fitshape="t" string="Мой внутренний мир" style="font-family:&quot;Arial&quot;;font-size:40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Heading3"/>
        <w:rPr>
          <w:rFonts w:ascii="Arial" w:hAnsi="Arial" w:cs="Arial"/>
          <w:color w:val="800080"/>
          <w:sz w:val="52"/>
        </w:rPr>
      </w:pPr>
      <w:r>
        <w:rPr>
          <w:rFonts w:cs="Arial" w:ascii="Arial" w:hAnsi="Arial"/>
          <w:color w:val="800080"/>
          <w:sz w:val="52"/>
        </w:rPr>
      </w:r>
    </w:p>
    <w:p>
      <w:pPr>
        <w:pStyle w:val="Heading3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9 КЛАСС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93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780"/>
      </w:tblGrid>
      <w:tr>
        <w:trPr/>
        <w:tc>
          <w:tcPr>
            <w:tcW w:w="900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28"/>
              </w:rPr>
            </w:pPr>
            <w:r>
              <w:rPr>
                <w:color w:val="00CCFF"/>
                <w:sz w:val="28"/>
              </w:rPr>
              <w:t>№</w:t>
            </w:r>
          </w:p>
        </w:tc>
        <w:tc>
          <w:tcPr>
            <w:tcW w:w="4680" w:type="dxa"/>
            <w:tcBorders>
              <w:top w:val="thinThickSmallGap" w:sz="24" w:space="0" w:color="0000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Диагностика</w:t>
            </w:r>
          </w:p>
        </w:tc>
        <w:tc>
          <w:tcPr>
            <w:tcW w:w="3780" w:type="dxa"/>
            <w:tcBorders>
              <w:top w:val="thinThickSmallGap" w:sz="24" w:space="0" w:color="0000FF"/>
              <w:left w:val="single" w:sz="4" w:space="0" w:color="808080"/>
              <w:bottom w:val="single" w:sz="4" w:space="0" w:color="808080"/>
              <w:right w:val="thinThick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28"/>
              </w:rPr>
            </w:pPr>
            <w:r>
              <w:rPr>
                <w:color w:val="00CCFF"/>
                <w:sz w:val="28"/>
              </w:rPr>
              <w:t>Результаты обработки диагнос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thinThickSmallGap" w:sz="2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Дифференциально-диагностический опросник (Климов Е.А.)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thinThickSmallGap" w:sz="2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просник проффесиональной готовности (ОПГ)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thinThickSmallGap" w:sz="2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Комплексная методика «Самоценка»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thinThickSmallGap" w:sz="2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просник «Самооценка индивидуальных особенностей»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808080"/>
              <w:left w:val="thinThickSmallGap" w:sz="2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Опросник Майер Бригс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28800</wp:posOffset>
            </wp:positionH>
            <wp:positionV relativeFrom="paragraph">
              <wp:posOffset>200660</wp:posOffset>
            </wp:positionV>
            <wp:extent cx="1793875" cy="2152650"/>
            <wp:effectExtent l="0" t="0" r="0" b="0"/>
            <wp:wrapTight wrapText="bothSides">
              <wp:wrapPolygon edited="0">
                <wp:start x="14489" y="0"/>
                <wp:lineTo x="13258" y="110"/>
                <wp:lineTo x="11343" y="1246"/>
                <wp:lineTo x="10793" y="4201"/>
                <wp:lineTo x="10388" y="7271"/>
                <wp:lineTo x="8199" y="7729"/>
                <wp:lineTo x="5738" y="8749"/>
                <wp:lineTo x="133" y="9544"/>
                <wp:lineTo x="-136" y="9659"/>
                <wp:lineTo x="-136" y="11137"/>
                <wp:lineTo x="817" y="12730"/>
                <wp:lineTo x="2868" y="14549"/>
                <wp:lineTo x="7653" y="20003"/>
                <wp:lineTo x="7788" y="20575"/>
                <wp:lineTo x="11889" y="21484"/>
                <wp:lineTo x="14213" y="21484"/>
                <wp:lineTo x="17359" y="21484"/>
                <wp:lineTo x="17359" y="20685"/>
                <wp:lineTo x="16948" y="20003"/>
                <wp:lineTo x="19134" y="20003"/>
                <wp:lineTo x="21184" y="19097"/>
                <wp:lineTo x="21049" y="18187"/>
                <wp:lineTo x="21600" y="16479"/>
                <wp:lineTo x="21600" y="16027"/>
                <wp:lineTo x="20914" y="15232"/>
                <wp:lineTo x="20094" y="14549"/>
                <wp:lineTo x="20773" y="12730"/>
                <wp:lineTo x="20638" y="11704"/>
                <wp:lineTo x="20229" y="10910"/>
                <wp:lineTo x="20914" y="9206"/>
                <wp:lineTo x="20773" y="8182"/>
                <wp:lineTo x="20094" y="7271"/>
                <wp:lineTo x="19684" y="3522"/>
                <wp:lineTo x="18724" y="2271"/>
                <wp:lineTo x="18454" y="1476"/>
                <wp:lineTo x="16263" y="225"/>
                <wp:lineTo x="15033" y="0"/>
                <wp:lineTo x="14489" y="0"/>
              </wp:wrapPolygon>
            </wp:wrapTight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0</wp:posOffset>
                </wp:positionH>
                <wp:positionV relativeFrom="paragraph">
                  <wp:posOffset>2361565</wp:posOffset>
                </wp:positionV>
                <wp:extent cx="6019800" cy="23622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4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4pt;height:186pt;mso-wrap-distance-left:9.05pt;mso-wrap-distance-right:9.05pt;mso-wrap-distance-top:0pt;mso-wrap-distance-bottom:0pt;margin-top:185.95pt;mso-position-vertical-relative:text;margin-left:-2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rPr/>
                      </w:pPr>
                      <w:r>
                        <w:rPr/>
                        <w:t>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4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7470" distR="40005" simplePos="0" locked="0" layoutInCell="0" allowOverlap="1" relativeHeight="28">
                <wp:simplePos x="0" y="0"/>
                <wp:positionH relativeFrom="column">
                  <wp:posOffset>3058160</wp:posOffset>
                </wp:positionH>
                <wp:positionV relativeFrom="paragraph">
                  <wp:posOffset>1807210</wp:posOffset>
                </wp:positionV>
                <wp:extent cx="685800" cy="228600"/>
                <wp:effectExtent l="0" t="114300" r="0" b="158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3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40.8pt;margin-top:142.3pt;width:53.95pt;height:17.95pt;mso-wrap-style:none;v-text-anchor:middle;rotation:31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2453640</wp:posOffset>
                </wp:positionV>
                <wp:extent cx="457200" cy="228600"/>
                <wp:effectExtent l="85090" t="0" r="520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38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93.2pt;width:35.95pt;height:17.95pt;mso-wrap-style:none;v-text-anchor:middle;rotation:4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109220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767840</wp:posOffset>
                </wp:positionV>
                <wp:extent cx="457200" cy="228600"/>
                <wp:effectExtent l="0" t="53340" r="0" b="781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74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139.15pt;width:35.95pt;height:17.95pt;mso-wrap-style:none;v-text-anchor:middle;rotation:21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07950" simplePos="0" locked="0" layoutInCell="0" allowOverlap="1" relativeHeight="31">
                <wp:simplePos x="0" y="0"/>
                <wp:positionH relativeFrom="column">
                  <wp:posOffset>1800860</wp:posOffset>
                </wp:positionH>
                <wp:positionV relativeFrom="paragraph">
                  <wp:posOffset>2379345</wp:posOffset>
                </wp:positionV>
                <wp:extent cx="457200" cy="254000"/>
                <wp:effectExtent l="0" t="77470" r="0" b="495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7200">
                          <a:off x="0" y="0"/>
                          <a:ext cx="457200" cy="2541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6000 h 144000"/>
                            <a:gd name="textAreaBottom" fmla="*/ 10800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187.3pt;width:35.95pt;height:19.95pt;mso-wrap-style:none;v-text-anchor:middle;rotation:13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03" w:dyaOrig="1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0pt;margin-top:112.2pt;width:70.15pt;height:90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878932309" r:id="rId34"/>
        </w:object>
        <w:pict>
          <v:shape id="shape_0" fillcolor="#6600cc" stroked="t" o:allowincell="f" style="position:absolute;margin-left:267pt;margin-top:187.2pt;width:14.95pt;height:8.95pt;mso-wrap-style:none;v-text-anchor:middle;rotation:54" type="_x0000_t172">
            <v:path textpathok="t"/>
            <v:textpath on="t" fitshape="t" string="МОЙ" style="font-family:&quot;Arial&quot;;font-size:14pt"/>
            <v:fill o:detectmouseclick="t" color2="#cc00cc"/>
            <v:stroke color="#cc99ff" weight="9360" joinstyle="miter" endcap="flat"/>
            <w10:wrap type="none"/>
          </v:shape>
        </w:pict>
        <w:pict>
          <v:shape id="shape_0" fillcolor="#6600cc" stroked="t" o:allowincell="f" style="position:absolute;margin-left:251.95pt;margin-top:139.2pt;width:14.95pt;height:8.95pt;mso-wrap-style:none;v-text-anchor:middle;rotation:316" type="_x0000_t172">
            <v:path textpathok="t"/>
            <v:textpath on="t" fitshape="t" string="МОИ" style="font-family:&quot;Arial&quot;;font-size:14pt"/>
            <v:fill o:detectmouseclick="t" color2="#cc00cc"/>
            <v:stroke color="#cc99ff" weight="9360" joinstyle="miter" endcap="flat"/>
            <w10:wrap type="none"/>
          </v:shape>
        </w:pict>
        <w:pict>
          <v:shape id="shape_0" fillcolor="#6600cc" stroked="t" o:allowincell="f" style="position:absolute;margin-left:168pt;margin-top:133.15pt;width:14.95pt;height:8.95pt;mso-wrap-style:none;v-text-anchor:middle;rotation:45" type="_x0000_t172">
            <v:path textpathok="t"/>
            <v:textpath on="t" fitshape="t" string="МОЯ" style="font-family:&quot;Arial&quot;;font-size:14pt"/>
            <v:fill o:detectmouseclick="t" color2="#cc00cc"/>
            <v:stroke color="#cc99ff" weight="9360" joinstyle="miter" endcap="flat"/>
            <w10:wrap type="none"/>
          </v:shape>
        </w:pict>
        <w:pict>
          <v:shape id="shape_0" fillcolor="#6600cc" stroked="t" o:allowincell="f" style="position:absolute;margin-left:152.95pt;margin-top:175.2pt;width:14.95pt;height:8.95pt;mso-wrap-style:none;v-text-anchor:middle;rotation:316" type="_x0000_t172">
            <v:path textpathok="t"/>
            <v:textpath on="t" fitshape="t" string="МОИ" style="font-family:&quot;Arial&quot;;font-size:14pt"/>
            <v:fill o:detectmouseclick="t" color2="#cc00cc"/>
            <v:stroke color="#cc99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1047750</wp:posOffset>
                </wp:positionV>
                <wp:extent cx="2240280" cy="64008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6.4pt;height:50.4pt;mso-wrap-distance-left:9.05pt;mso-wrap-distance-right:9.05pt;mso-wrap-distance-top:0pt;mso-wrap-distance-bottom:0pt;margin-top:82.5pt;mso-position-vertical-relative:text;margin-left:-20.7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710</wp:posOffset>
                </wp:positionH>
                <wp:positionV relativeFrom="paragraph">
                  <wp:posOffset>933450</wp:posOffset>
                </wp:positionV>
                <wp:extent cx="2354580" cy="75438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b/>
                                <w:b/>
                                <w:b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FF"/>
                              </w:rPr>
                              <w:t xml:space="preserve">Способности </w:t>
                              <w:br/>
                              <w:t>и скло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85.4pt;height:59.4pt;mso-wrap-distance-left:9.05pt;mso-wrap-distance-right:9.05pt;mso-wrap-distance-top:0pt;mso-wrap-distance-bottom:0pt;margin-top:73.5pt;mso-position-vertical-relative:text;margin-left:267.3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b/>
                          <w:b/>
                          <w:bCs/>
                          <w:caps/>
                          <w:color w:val="0000FF"/>
                        </w:rPr>
                      </w:pPr>
                      <w:r>
                        <w:rPr>
                          <w:b/>
                          <w:bCs/>
                          <w:caps/>
                          <w:color w:val="0000FF"/>
                        </w:rPr>
                        <w:t xml:space="preserve">Способности </w:t>
                        <w:br/>
                        <w:t>и скло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8980</wp:posOffset>
                </wp:positionH>
                <wp:positionV relativeFrom="paragraph">
                  <wp:posOffset>2750820</wp:posOffset>
                </wp:positionV>
                <wp:extent cx="2377440" cy="11201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360" w:after="0"/>
                              <w:rPr/>
                            </w:pPr>
                            <w:r>
                              <w:rPr/>
                              <w:t>темпер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187.2pt;height:88.2pt;mso-wrap-distance-left:9.05pt;mso-wrap-distance-right:9.05pt;mso-wrap-distance-top:0pt;mso-wrap-distance-bottom:0pt;margin-top:216.6pt;mso-position-vertical-relative:text;margin-left:257.4pt;mso-position-horizontal-relative:text">
                <v:textbox>
                  <w:txbxContent>
                    <w:p>
                      <w:pPr>
                        <w:pStyle w:val="Heading2"/>
                        <w:spacing w:before="360" w:after="0"/>
                        <w:rPr/>
                      </w:pPr>
                      <w:r>
                        <w:rPr/>
                        <w:t>темпер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7190</wp:posOffset>
                </wp:positionH>
                <wp:positionV relativeFrom="paragraph">
                  <wp:posOffset>2762250</wp:posOffset>
                </wp:positionV>
                <wp:extent cx="2583180" cy="109728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Психические проце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3996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ощущение, память, внимание, воображение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3399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03.4pt;height:86.4pt;mso-wrap-distance-left:9.05pt;mso-wrap-distance-right:9.05pt;mso-wrap-distance-top:0pt;mso-wrap-distance-bottom:0pt;margin-top:217.5pt;mso-position-vertical-relative:text;margin-left:-29.7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Психические процес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339966"/>
                        </w:rPr>
                        <w:t>(</w:t>
                      </w:r>
                      <w:r>
                        <w:rPr>
                          <w:b/>
                          <w:bCs/>
                          <w:color w:val="339966"/>
                        </w:rPr>
                        <w:t>ощущение, память, внимание, воображение</w:t>
                      </w:r>
                      <w:r>
                        <w:rPr>
                          <w:b/>
                          <w:bCs/>
                          <w:caps/>
                          <w:color w:val="33996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-9pt;margin-top:-4.8pt;width:440.95pt;height:53.95pt;mso-wrap-style:none;v-text-anchor:middle" type="_x0000_t136">
            <v:path textpathok="t"/>
            <v:textpath on="t" fitshape="t" string="Мой внутренний мир" style="font-family:&quot;Arial&quot;;font-size:40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 КЛАСС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140"/>
      </w:tblGrid>
      <w:tr>
        <w:trPr/>
        <w:tc>
          <w:tcPr>
            <w:tcW w:w="468" w:type="dxa"/>
            <w:tcBorders>
              <w:top w:val="double" w:sz="18" w:space="0" w:color="00FFFF"/>
              <w:left w:val="double" w:sz="18" w:space="0" w:color="00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№</w:t>
            </w:r>
          </w:p>
        </w:tc>
        <w:tc>
          <w:tcPr>
            <w:tcW w:w="4500" w:type="dxa"/>
            <w:tcBorders>
              <w:top w:val="double" w:sz="18" w:space="0" w:color="00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иагностика</w:t>
            </w:r>
          </w:p>
        </w:tc>
        <w:tc>
          <w:tcPr>
            <w:tcW w:w="4140" w:type="dxa"/>
            <w:tcBorders>
              <w:top w:val="double" w:sz="18" w:space="0" w:color="00FFFF"/>
              <w:left w:val="single" w:sz="4" w:space="0" w:color="808080"/>
              <w:bottom w:val="single" w:sz="4" w:space="0" w:color="808080"/>
              <w:right w:val="double" w:sz="18" w:space="0" w:color="00FFFF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зультаты обработки диагнос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double" w:sz="18" w:space="0" w:color="00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а интересов (Голомшток А.Е.)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8" w:space="0" w:color="00FF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double" w:sz="18" w:space="0" w:color="00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ифференциально-диагностический опросник (Климов Е.А.)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8" w:space="0" w:color="00FF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double" w:sz="18" w:space="0" w:color="00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просник проффесиональной готовности (ОПГ)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8" w:space="0" w:color="00FF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double" w:sz="18" w:space="0" w:color="00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лексная методика «Самоценка»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8" w:space="0" w:color="00FF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double" w:sz="18" w:space="0" w:color="00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просник «Самооценка индивидуальных особенностей»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8" w:space="0" w:color="00FF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45135</wp:posOffset>
                </wp:positionV>
                <wp:extent cx="6057900" cy="1943100"/>
                <wp:effectExtent l="38100" t="38100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pic:pic xmlns:pic="http://schemas.openxmlformats.org/drawingml/2006/picture">
                        <pic:nvPicPr>
                          <pic:cNvPr id="0" name="j0088956" descr=""/>
                          <pic:cNvPicPr/>
                        </pic:nvPicPr>
                        <pic:blipFill>
                          <a:blip r:embed="rId3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228600" y="914400"/>
                            <a:ext cx="13716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5.05pt;width:477pt;height:153pt" coordorigin="-540,701" coordsize="954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088956" stroked="f" o:allowincell="f" style="position:absolute;left:-180;top:2141;width:2159;height:135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-540;top:701;width:95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7940040</wp:posOffset>
            </wp:positionV>
            <wp:extent cx="914400" cy="836930"/>
            <wp:effectExtent l="0" t="0" r="0" b="0"/>
            <wp:wrapTight wrapText="bothSides">
              <wp:wrapPolygon edited="0">
                <wp:start x="6300" y="378"/>
                <wp:lineTo x="1516" y="2412"/>
                <wp:lineTo x="1397" y="6476"/>
                <wp:lineTo x="695" y="8001"/>
                <wp:lineTo x="229" y="10540"/>
                <wp:lineTo x="-2" y="11177"/>
                <wp:lineTo x="579" y="11811"/>
                <wp:lineTo x="2097" y="12574"/>
                <wp:lineTo x="695" y="14229"/>
                <wp:lineTo x="695" y="14354"/>
                <wp:lineTo x="1982" y="14608"/>
                <wp:lineTo x="2914" y="16643"/>
                <wp:lineTo x="2914" y="17151"/>
                <wp:lineTo x="5252" y="18672"/>
                <wp:lineTo x="6069" y="18672"/>
                <wp:lineTo x="6885" y="20706"/>
                <wp:lineTo x="7120" y="21469"/>
                <wp:lineTo x="7586" y="21469"/>
                <wp:lineTo x="9804" y="21469"/>
                <wp:lineTo x="15759" y="20960"/>
                <wp:lineTo x="15640" y="20706"/>
                <wp:lineTo x="19376" y="19564"/>
                <wp:lineTo x="20778" y="18930"/>
                <wp:lineTo x="20077" y="18672"/>
                <wp:lineTo x="19376" y="16643"/>
                <wp:lineTo x="19962" y="16388"/>
                <wp:lineTo x="19376" y="15496"/>
                <wp:lineTo x="17508" y="14608"/>
                <wp:lineTo x="18679" y="14608"/>
                <wp:lineTo x="21244" y="13212"/>
                <wp:lineTo x="21129" y="12574"/>
                <wp:lineTo x="20427" y="10540"/>
                <wp:lineTo x="19962" y="6097"/>
                <wp:lineTo x="18559" y="4442"/>
                <wp:lineTo x="6650" y="2412"/>
                <wp:lineTo x="6885" y="632"/>
                <wp:lineTo x="6769" y="378"/>
                <wp:lineTo x="6300" y="378"/>
              </wp:wrapPolygon>
            </wp:wrapTight>
            <wp:docPr id="84" name="PE026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E02653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11140</wp:posOffset>
            </wp:positionV>
            <wp:extent cx="1032510" cy="1006475"/>
            <wp:effectExtent l="0" t="0" r="0" b="0"/>
            <wp:wrapTight wrapText="bothSides">
              <wp:wrapPolygon edited="0">
                <wp:start x="18297" y="150"/>
                <wp:lineTo x="16648" y="304"/>
                <wp:lineTo x="15147" y="1376"/>
                <wp:lineTo x="15147" y="2601"/>
                <wp:lineTo x="7647" y="3214"/>
                <wp:lineTo x="4648" y="3981"/>
                <wp:lineTo x="4648" y="5053"/>
                <wp:lineTo x="3898" y="5819"/>
                <wp:lineTo x="2548" y="7504"/>
                <wp:lineTo x="4197" y="9954"/>
                <wp:lineTo x="4347" y="12405"/>
                <wp:lineTo x="147" y="14856"/>
                <wp:lineTo x="-148" y="15469"/>
                <wp:lineTo x="448" y="17309"/>
                <wp:lineTo x="448" y="18994"/>
                <wp:lineTo x="2398" y="19760"/>
                <wp:lineTo x="6747" y="19911"/>
                <wp:lineTo x="10347" y="21290"/>
                <wp:lineTo x="10648" y="21290"/>
                <wp:lineTo x="12146" y="21290"/>
                <wp:lineTo x="12297" y="21290"/>
                <wp:lineTo x="16197" y="19760"/>
                <wp:lineTo x="17847" y="19760"/>
                <wp:lineTo x="21448" y="18074"/>
                <wp:lineTo x="21448" y="14856"/>
                <wp:lineTo x="20098" y="10109"/>
                <wp:lineTo x="19798" y="8117"/>
                <wp:lineTo x="19348" y="7504"/>
                <wp:lineTo x="21147" y="3367"/>
                <wp:lineTo x="21147" y="2294"/>
                <wp:lineTo x="19948" y="764"/>
                <wp:lineTo x="19048" y="150"/>
                <wp:lineTo x="18297" y="150"/>
              </wp:wrapPolygon>
            </wp:wrapTight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3825240</wp:posOffset>
                </wp:positionV>
                <wp:extent cx="5829300" cy="2628900"/>
                <wp:effectExtent l="74930" t="71755" r="75565" b="711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000">
                          <a:off x="0" y="0"/>
                          <a:ext cx="5829480" cy="262908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107640 h 1490400"/>
                            <a:gd name="textAreaBottom" fmla="*/ 1382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82"/>
                              </a:moveTo>
                              <a:cubicBezTo>
                                <a:pt x="3600" y="-1988"/>
                                <a:pt x="7200" y="3552"/>
                                <a:pt x="10800" y="782"/>
                              </a:cubicBezTo>
                              <a:cubicBezTo>
                                <a:pt x="14400" y="-1988"/>
                                <a:pt x="18000" y="3552"/>
                                <a:pt x="21600" y="782"/>
                              </a:cubicBezTo>
                              <a:lnTo>
                                <a:pt x="21600" y="20818"/>
                              </a:lnTo>
                              <a:cubicBezTo>
                                <a:pt x="18000" y="23588"/>
                                <a:pt x="14400" y="18048"/>
                                <a:pt x="10800" y="20818"/>
                              </a:cubicBezTo>
                              <a:cubicBezTo>
                                <a:pt x="7200" y="23588"/>
                                <a:pt x="3600" y="18048"/>
                                <a:pt x="0" y="20818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rot="16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301.15pt;width:458.95pt;height:206.95pt;mso-wrap-style:square;v-text-anchor:top;rotation:357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993300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886200" cy="1028700"/>
                <wp:effectExtent l="0" t="0" r="37465" b="361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емного о себ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13.2pt;width:30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емного о себе</w:t>
                      </w:r>
                    </w:p>
                  </w:txbxContent>
                </v:textbox>
                <v:path textpathok="t"/>
                <v:textpath on="t" fitshape="t" string="Немного о себе" style="font-family:&quot;Monotype Corsiva&quot;;font-size:4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3248" w:dyaOrig="33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33pt;margin-top:4.2pt;width:113.5pt;height:117.0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05233422" r:id="rId40"/>
        </w:objec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68140</wp:posOffset>
                </wp:positionV>
                <wp:extent cx="2286000" cy="3505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Мои интересы и увле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0pt;margin-top:328.2pt;width:179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Мои интересы и увлечения</w:t>
                      </w:r>
                    </w:p>
                  </w:txbxContent>
                </v:textbox>
                <v:path textpathok="t"/>
                <v:textpath on="t" fitshape="t" string="Мои интересы и увлечения" style="font-family:&quot;Bookman Old Style&quot;;font-size:20pt"/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025640</wp:posOffset>
                </wp:positionV>
                <wp:extent cx="1847850" cy="25717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Мои намер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9pt;margin-top:553.2pt;width:145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Мои намерения</w:t>
                      </w:r>
                    </w:p>
                  </w:txbxContent>
                </v:textbox>
                <v:path textpathok="t"/>
                <v:textpath on="t" fitshape="t" string="Мои намерения" style="font-family:&quot;Bookman Old Style&quot;;font-size:18pt"/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1708150</wp:posOffset>
                </wp:positionV>
                <wp:extent cx="5956300" cy="18415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Фамилия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Имя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Отчество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Дата рождения</w:t>
                              <w:tab/>
                              <w:tab/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Мой адрес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Мой телефон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Мой электронный адрес</w:t>
                              <w:tab/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Моя страничка в Интернете</w:t>
                            </w: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69pt;height:145pt;mso-wrap-distance-left:9.05pt;mso-wrap-distance-right:9.05pt;mso-wrap-distance-top:0pt;mso-wrap-distance-bottom:0pt;margin-top:134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Фамилия </w:t>
                        <w:tab/>
                        <w:tab/>
                        <w:tab/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Имя </w:t>
                        <w:tab/>
                        <w:tab/>
                        <w:tab/>
                        <w:tab/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Отчество </w:t>
                        <w:tab/>
                        <w:tab/>
                        <w:tab/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Дата рождения</w:t>
                        <w:tab/>
                        <w:tab/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Мой адрес</w:t>
                        <w:tab/>
                        <w:tab/>
                        <w:tab/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Мой телефон</w:t>
                        <w:tab/>
                        <w:tab/>
                        <w:tab/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Мой электронный адрес</w:t>
                        <w:tab/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Моя страничка в Интернете</w:t>
                      </w:r>
                      <w:r>
                        <w:rPr>
                          <w:color w:val="000080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0</wp:posOffset>
                </wp:positionH>
                <wp:positionV relativeFrom="paragraph">
                  <wp:posOffset>6832600</wp:posOffset>
                </wp:positionV>
                <wp:extent cx="5994400" cy="216154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CCCC"/>
                                <w:u w:val="single"/>
                              </w:rPr>
                            </w:pPr>
                            <w:r>
                              <w:rPr>
                                <w:color w:val="33CCCC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72pt;height:170.2pt;mso-wrap-distance-left:9.05pt;mso-wrap-distance-right:9.05pt;mso-wrap-distance-top:0pt;mso-wrap-distance-bottom:0pt;margin-top:538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CCCC"/>
                          <w:u w:val="single"/>
                        </w:rPr>
                      </w:pPr>
                      <w:r>
                        <w:rPr>
                          <w:color w:val="33CCCC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2204720" cy="3429000"/>
            <wp:effectExtent l="0" t="0" r="0" b="0"/>
            <wp:wrapTight wrapText="bothSides">
              <wp:wrapPolygon edited="0">
                <wp:start x="6274" y="1182"/>
                <wp:lineTo x="5049" y="1378"/>
                <wp:lineTo x="2753" y="2365"/>
                <wp:lineTo x="2753" y="2760"/>
                <wp:lineTo x="916" y="4337"/>
                <wp:lineTo x="763" y="4829"/>
                <wp:lineTo x="763" y="5916"/>
                <wp:lineTo x="1988" y="7494"/>
                <wp:lineTo x="2141" y="8181"/>
                <wp:lineTo x="7193" y="9072"/>
                <wp:lineTo x="11332" y="9072"/>
                <wp:lineTo x="9495" y="10650"/>
                <wp:lineTo x="8576" y="10749"/>
                <wp:lineTo x="7045" y="11633"/>
                <wp:lineTo x="6733" y="12324"/>
                <wp:lineTo x="5968" y="13510"/>
                <wp:lineTo x="5662" y="15384"/>
                <wp:lineTo x="6274" y="16962"/>
                <wp:lineTo x="7499" y="18540"/>
                <wp:lineTo x="7499" y="18736"/>
                <wp:lineTo x="9801" y="19623"/>
                <wp:lineTo x="10413" y="19623"/>
                <wp:lineTo x="11179" y="19623"/>
                <wp:lineTo x="11485" y="19623"/>
                <wp:lineTo x="16542" y="18540"/>
                <wp:lineTo x="18379" y="18540"/>
                <wp:lineTo x="21600" y="17553"/>
                <wp:lineTo x="21440" y="15779"/>
                <wp:lineTo x="19756" y="13806"/>
                <wp:lineTo x="19297" y="12228"/>
                <wp:lineTo x="17460" y="11337"/>
                <wp:lineTo x="15470" y="10650"/>
                <wp:lineTo x="16082" y="10650"/>
                <wp:lineTo x="17307" y="9564"/>
                <wp:lineTo x="17307" y="7099"/>
                <wp:lineTo x="17001" y="6407"/>
                <wp:lineTo x="16389" y="5916"/>
                <wp:lineTo x="17613" y="4337"/>
                <wp:lineTo x="18532" y="1968"/>
                <wp:lineTo x="15470" y="1477"/>
                <wp:lineTo x="8729" y="1182"/>
                <wp:lineTo x="6274" y="1182"/>
              </wp:wrapPolygon>
            </wp:wrapTight>
            <wp:docPr id="92" name="PE010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E01023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86100</wp:posOffset>
            </wp:positionH>
            <wp:positionV relativeFrom="paragraph">
              <wp:posOffset>6515100</wp:posOffset>
            </wp:positionV>
            <wp:extent cx="2367280" cy="1555115"/>
            <wp:effectExtent l="0" t="0" r="0" b="0"/>
            <wp:wrapTight wrapText="bothSides">
              <wp:wrapPolygon edited="0">
                <wp:start x="11135" y="270"/>
                <wp:lineTo x="10326" y="407"/>
                <wp:lineTo x="9518" y="953"/>
                <wp:lineTo x="9472" y="1433"/>
                <wp:lineTo x="9249" y="2458"/>
                <wp:lineTo x="9203" y="3551"/>
                <wp:lineTo x="9608" y="4645"/>
                <wp:lineTo x="9698" y="5808"/>
                <wp:lineTo x="9921" y="6832"/>
                <wp:lineTo x="10057" y="7927"/>
                <wp:lineTo x="10370" y="9020"/>
                <wp:lineTo x="2109" y="10319"/>
                <wp:lineTo x="1615" y="10523"/>
                <wp:lineTo x="2782" y="18111"/>
                <wp:lineTo x="3052" y="18863"/>
                <wp:lineTo x="-44" y="19820"/>
                <wp:lineTo x="-44" y="21323"/>
                <wp:lineTo x="21104" y="21323"/>
                <wp:lineTo x="20475" y="21050"/>
                <wp:lineTo x="20654" y="21050"/>
                <wp:lineTo x="21329" y="20230"/>
                <wp:lineTo x="21329" y="19957"/>
                <wp:lineTo x="21507" y="18863"/>
                <wp:lineTo x="21463" y="17974"/>
                <wp:lineTo x="20834" y="15582"/>
                <wp:lineTo x="20385" y="14488"/>
                <wp:lineTo x="19173" y="12302"/>
                <wp:lineTo x="18858" y="11207"/>
                <wp:lineTo x="18050" y="10113"/>
                <wp:lineTo x="18094" y="9839"/>
                <wp:lineTo x="16343" y="9087"/>
                <wp:lineTo x="15445" y="9020"/>
                <wp:lineTo x="14503" y="7927"/>
                <wp:lineTo x="14323" y="3551"/>
                <wp:lineTo x="14188" y="2458"/>
                <wp:lineTo x="13739" y="1363"/>
                <wp:lineTo x="13784" y="1022"/>
                <wp:lineTo x="12662" y="340"/>
                <wp:lineTo x="11807" y="270"/>
                <wp:lineTo x="11135" y="270"/>
              </wp:wrapPolygon>
            </wp:wrapTight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г. Тольятти – 200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9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г. Тольятти – 2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95630</wp:posOffset>
            </wp:positionV>
            <wp:extent cx="1943100" cy="1943100"/>
            <wp:effectExtent l="0" t="0" r="0" b="0"/>
            <wp:wrapTight wrapText="bothSides">
              <wp:wrapPolygon edited="0">
                <wp:start x="2740" y="116"/>
                <wp:lineTo x="3220" y="2025"/>
                <wp:lineTo x="833" y="2503"/>
                <wp:lineTo x="-2" y="3102"/>
                <wp:lineTo x="-2" y="4534"/>
                <wp:lineTo x="714" y="5844"/>
                <wp:lineTo x="2859" y="7753"/>
                <wp:lineTo x="2859" y="8469"/>
                <wp:lineTo x="3339" y="9308"/>
                <wp:lineTo x="4055" y="9663"/>
                <wp:lineTo x="3220" y="10262"/>
                <wp:lineTo x="1906" y="11456"/>
                <wp:lineTo x="1070" y="13481"/>
                <wp:lineTo x="951" y="14081"/>
                <wp:lineTo x="951" y="15391"/>
                <wp:lineTo x="1906" y="17300"/>
                <wp:lineTo x="1545" y="18016"/>
                <wp:lineTo x="1545" y="18493"/>
                <wp:lineTo x="2262" y="19209"/>
                <wp:lineTo x="2384" y="21241"/>
                <wp:lineTo x="9660" y="21241"/>
                <wp:lineTo x="10855" y="21241"/>
                <wp:lineTo x="15985" y="21119"/>
                <wp:lineTo x="20522" y="20164"/>
                <wp:lineTo x="20403" y="19209"/>
                <wp:lineTo x="19450" y="15391"/>
                <wp:lineTo x="18970" y="14197"/>
                <wp:lineTo x="17181" y="11572"/>
                <wp:lineTo x="16583" y="9663"/>
                <wp:lineTo x="16108" y="7753"/>
                <wp:lineTo x="15867" y="5844"/>
                <wp:lineTo x="19450" y="3935"/>
                <wp:lineTo x="20640" y="3935"/>
                <wp:lineTo x="21600" y="3102"/>
                <wp:lineTo x="21600" y="355"/>
                <wp:lineTo x="19568" y="116"/>
                <wp:lineTo x="3220" y="116"/>
                <wp:lineTo x="2740" y="116"/>
              </wp:wrapPolygon>
            </wp:wrapTight>
            <wp:docPr id="95" name="PE076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E07677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45pt;margin-top:226.9pt;width:308.2pt;height:134.95pt;mso-wrap-style:none;v-text-anchor:middle" type="_x0000_t172">
            <v:path textpathok="t"/>
            <v:textpath on="t" fitshape="t" string="Портфолио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0066cc" stroked="t" o:allowincell="f" style="position:absolute;margin-left:270pt;margin-top:379.9pt;width:126.7pt;height:65.2pt;mso-wrap-style:none;v-text-anchor:middle" type="_x0000_t136">
            <v:path textpathok="t"/>
            <v:textpath on="t" fitshape="t" string="выпускника &#10;9 классов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481330</wp:posOffset>
            </wp:positionV>
            <wp:extent cx="1840865" cy="2400300"/>
            <wp:effectExtent l="0" t="0" r="0" b="0"/>
            <wp:wrapTight wrapText="bothSides">
              <wp:wrapPolygon edited="0">
                <wp:start x="12898" y="111"/>
                <wp:lineTo x="2545" y="2869"/>
                <wp:lineTo x="2243" y="3097"/>
                <wp:lineTo x="2995" y="3787"/>
                <wp:lineTo x="2995" y="4364"/>
                <wp:lineTo x="7195" y="5626"/>
                <wp:lineTo x="8847" y="5626"/>
                <wp:lineTo x="2995" y="7463"/>
                <wp:lineTo x="1793" y="7923"/>
                <wp:lineTo x="1793" y="8496"/>
                <wp:lineTo x="2693" y="9303"/>
                <wp:lineTo x="2693" y="9531"/>
                <wp:lineTo x="4944" y="11142"/>
                <wp:lineTo x="9297" y="12978"/>
                <wp:lineTo x="2095" y="15508"/>
                <wp:lineTo x="745" y="16197"/>
                <wp:lineTo x="745" y="16658"/>
                <wp:lineTo x="1195" y="18610"/>
                <wp:lineTo x="11394" y="21480"/>
                <wp:lineTo x="12295" y="21480"/>
                <wp:lineTo x="20995" y="16658"/>
                <wp:lineTo x="21599" y="13784"/>
                <wp:lineTo x="20847" y="13323"/>
                <wp:lineTo x="19046" y="12978"/>
                <wp:lineTo x="20396" y="11142"/>
                <wp:lineTo x="20995" y="9764"/>
                <wp:lineTo x="21148" y="8841"/>
                <wp:lineTo x="20248" y="8152"/>
                <wp:lineTo x="18294" y="7463"/>
                <wp:lineTo x="19946" y="3787"/>
                <wp:lineTo x="20396" y="3097"/>
                <wp:lineTo x="20095" y="2179"/>
                <wp:lineTo x="19194" y="1951"/>
                <wp:lineTo x="13645" y="111"/>
                <wp:lineTo x="12898" y="111"/>
              </wp:wrapPolygon>
            </wp:wrapTight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Гимназия №35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Bookman Old Style">
    <w:charset w:val="01"/>
    <w:family w:val="roman"/>
    <w:pitch w:val="default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8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8080"/>
      </w:rPr>
    </w:lvl>
  </w:abstractNum>
  <w:abstractNum w:abstractNumId="9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8080"/>
      </w:rPr>
    </w:lvl>
  </w:abstractNum>
  <w:abstractNum w:abstractNumId="10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8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  <w:cap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9933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CC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8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Мой стиль111"/>
    <w:basedOn w:val="TextBody"/>
    <w:qFormat/>
    <w:pPr>
      <w:widowControl w:val="false"/>
      <w:autoSpaceDE w:val="false"/>
      <w:spacing w:lineRule="auto" w:line="220" w:before="240" w:after="0"/>
      <w:ind w:right="2002" w:firstLine="397"/>
      <w:jc w:val="both"/>
    </w:pPr>
    <w:rPr>
      <w:sz w:val="22"/>
      <w:szCs w:val="18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gi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3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4.bin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22:00Z</dcterms:created>
  <dc:creator>middle</dc:creator>
  <dc:description/>
  <dc:language>en-US</dc:language>
  <cp:lastModifiedBy>Я</cp:lastModifiedBy>
  <cp:lastPrinted>2004-11-04T12:09:00Z</cp:lastPrinted>
  <dcterms:modified xsi:type="dcterms:W3CDTF">2004-11-22T05:55:00Z</dcterms:modified>
  <cp:revision>16</cp:revision>
  <dc:subject/>
  <dc:title> </dc:title>
</cp:coreProperties>
</file>